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-381000</wp:posOffset>
                </wp:positionV>
                <wp:extent cx="6943725" cy="424815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4248000"/>
                          <a:chOff x="0" y="0"/>
                          <a:chExt cx="6943680" cy="42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3680" cy="42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1720" y="275760"/>
                              <a:ext cx="4292640" cy="36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87400" y="0"/>
                                <a:ext cx="1171440" cy="117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47800" cy="1171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60"/>
                                  <a:ext cx="333360" cy="4096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2960" y="976320"/>
                                <a:ext cx="139644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680"/>
                                  <a:ext cx="1329840" cy="5670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0"/>
                                  <a:ext cx="74880" cy="522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8680" y="2143440"/>
                                <a:ext cx="1443960" cy="51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0"/>
                                  <a:ext cx="1443960" cy="874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360" y="0"/>
                                  <a:ext cx="104760" cy="5176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4160" y="2972160"/>
                                <a:ext cx="142992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2163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560" y="208440"/>
                                  <a:ext cx="211320" cy="4838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2844720" cy="36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1440" y="225360"/>
                                  <a:ext cx="1403280" cy="32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0120" y="15840"/>
                                    <a:ext cx="374760" cy="73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1150">
                                        <a:moveTo>
                                          <a:pt x="0" y="1150"/>
                                        </a:moveTo>
                                        <a:cubicBezTo>
                                          <a:pt x="29" y="801"/>
                                          <a:pt x="58" y="452"/>
                                          <a:pt x="120" y="265"/>
                                        </a:cubicBezTo>
                                        <a:cubicBezTo>
                                          <a:pt x="182" y="78"/>
                                          <a:pt x="303" y="50"/>
                                          <a:pt x="375" y="25"/>
                                        </a:cubicBezTo>
                                        <a:cubicBezTo>
                                          <a:pt x="447" y="0"/>
                                          <a:pt x="520" y="85"/>
                                          <a:pt x="555" y="115"/>
                                        </a:cubicBezTo>
                                        <a:cubicBezTo>
                                          <a:pt x="590" y="145"/>
                                          <a:pt x="587" y="175"/>
                                          <a:pt x="585" y="2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69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" h="1100">
                                        <a:moveTo>
                                          <a:pt x="765" y="1100"/>
                                        </a:moveTo>
                                        <a:cubicBezTo>
                                          <a:pt x="715" y="872"/>
                                          <a:pt x="665" y="645"/>
                                          <a:pt x="600" y="470"/>
                                        </a:cubicBezTo>
                                        <a:cubicBezTo>
                                          <a:pt x="535" y="295"/>
                                          <a:pt x="475" y="100"/>
                                          <a:pt x="375" y="50"/>
                                        </a:cubicBezTo>
                                        <a:cubicBezTo>
                                          <a:pt x="275" y="0"/>
                                          <a:pt x="62" y="140"/>
                                          <a:pt x="0" y="1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0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920" y="436320"/>
                                    <a:ext cx="1314360" cy="27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28640" y="728640"/>
                                      <a:ext cx="2771640" cy="131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995760"/>
                                      <a:ext cx="1104840" cy="82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240" y="0"/>
                                  <a:ext cx="1285200" cy="1219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1440" y="0"/>
                                    <a:ext cx="923760" cy="12193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361800" cy="36180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5160"/>
                                  <a:ext cx="1538640" cy="558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14480" y="0"/>
                                    <a:ext cx="1424160" cy="55800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119880" cy="49788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960" y="2927160"/>
                                  <a:ext cx="1506960" cy="75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06960" cy="2617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65680"/>
                                    <a:ext cx="154800" cy="48780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" y="2126520"/>
                                  <a:ext cx="1522800" cy="517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22800" cy="14724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20160" cy="5119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191200" y="936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117144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240048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5760" y="345744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1468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932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6760" y="58104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51452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505240"/>
                            <a:ext cx="40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57440"/>
                            <a:ext cx="40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45744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0524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52680"/>
                            <a:ext cx="390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2600"/>
                            <a:ext cx="380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-30pt;width:546.75pt;height:334.5pt" coordorigin="-1305,-600" coordsize="10935,6690">
                <v:group id="shape_0" style="position:absolute;left:-1305;top:-600;width:10935;height:6690">
                  <v:group id="shape_0" style="position:absolute;left:808;top:-166;width:6758;height:5811">
                    <v:group id="shape_0" style="position:absolute;left:5040;top:-166;width:1844;height:1844">
                      <v:line id="shape_0" from="5040,-166" to="6374,1678" stroked="t" o:allowincell="f" style="position:absolute;flip: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6360,-165" to="6884,479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22;top:1372;width:2198;height:900">
                      <v:line id="shape_0" from="5222,1379" to="7315,2271" stroked="t" o:allowincell="f" style="position:absolute;flip: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303,1372" to="7420,2194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95;top:3210;width:2272;height:814">
                      <v:line id="shape_0" from="5294,3221" to="7567,3358" stroked="t" o:allowincell="f" style="position:absolute;flip: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392,3210" to="7556,4024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5;top:4516;width:2251;height:1089">
                      <v:line id="shape_0" from="5035,4515" to="7286,4855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6946,4843" to="7278,5604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8;top:-150;width:5626;height:5795">
                      <v:group id="shape_0" style="position:absolute;left:2069;top:205;width:4365;height:3905">
                        <v:shape id="shape_0" coordsize="590,1150" path="m0,1150c29,801,58,452,120,265c182,78,303,50,375,25c447,0,520,85,555,115c590,145,587,175,585,205e" stroked="t" o:allowincell="f" style="position:absolute;left:4590;top:230;width:589;height:1149;mso-wrap-style:none;v-text-anchor:middl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765,1100" path="m765,1100c715,872,665,645,600,470c535,295,475,100,375,50c275,0,62,140,0,170e" stroked="t" o:allowincell="f" style="position:absolute;left:3078;top:205;width:764;height:1099;mso-wrap-style:none;v-text-anchor:middle">
                          <v:fill o:detectmouseclick="t" on="false"/>
                          <v:stroke color="black" weight="50760" joinstyle="round" endcap="flat"/>
                          <w10:wrap type="none"/>
                        </v:shape>
                        <v:group id="shape_0" style="position:absolute;left:2069;top:2040;width:4365;height:2070">
                          <v:oval id="shape_0" fillcolor="gray" stroked="t" o:allowincell="f" style="position:absolute;left:2071;top:2039;width:4364;height:2069;mso-wrap-style:none;v-text-anchor:middle;rotation:90">
                            <v:fill o:detectmouseclick="t" type="solid" color2="#7f7f7f"/>
                            <v:stroke color="black" weight="38160" joinstyle="miter" endcap="flat"/>
                            <w10:wrap type="none"/>
                          </v:oval>
                          <v:rect id="shape_0" fillcolor="white" stroked="t" o:allowincell="f" style="position:absolute;left:3390;top:2460;width:1739;height:1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380;top:-150;width:2023;height:1919">
                        <v:line id="shape_0" from="1949,-150" to="3403,1769" stroked="t" o:allowincell="f" style="position:absolute;flip:xy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1380,-135" to="1949,434" stroked="t" o:allowincell="f" style="position:absolute;flip:x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;top:1512;width:2422;height:878">
                        <v:line id="shape_0" from="988,1512" to="3230,2390" stroked="t" o:allowincell="f" style="position:absolute;flip:xy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808,1524" to="996,2307" stroked="t" o:allowincell="f" style="position:absolute;flip:x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4460;width:2373;height:1186">
                        <v:line id="shape_0" from="1112,4460" to="3484,4871" stroked="t" o:allowincell="f" style="position:absolute;flip:x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1126,4878" to="1369,5645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7;top:3199;width:2397;height:814">
                        <v:line id="shape_0" from="847,3199" to="3244,3430" stroked="t" o:allowincell="f" style="position:absolute;flip:xy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859,3208" to="890,4013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silver" stroked="t" o:allowincell="f" style="position:absolute;left:6870;top:-585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7620;top:1245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7725;top:3180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7350;top:4845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-885;top:4935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-1305;top:3165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-1230;top:1320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-540;top:-600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</v:group>
                <v:rect id="shape_0" fillcolor="white" stroked="t" o:allowincell="f" style="position:absolute;left:6060;top:315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1785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3345;width:6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4845;width:6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;top:4845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;top:3345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1845;width:61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5;top:270;width:59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4772025</wp:posOffset>
                </wp:positionV>
                <wp:extent cx="6943725" cy="4248150"/>
                <wp:effectExtent l="1905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4248000"/>
                          <a:chOff x="0" y="0"/>
                          <a:chExt cx="6943680" cy="42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3680" cy="42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1720" y="275760"/>
                              <a:ext cx="4292640" cy="36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87400" y="0"/>
                                <a:ext cx="1171440" cy="117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47800" cy="1171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60"/>
                                  <a:ext cx="333360" cy="4096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2960" y="976320"/>
                                <a:ext cx="139644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680"/>
                                  <a:ext cx="1329840" cy="5670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0"/>
                                  <a:ext cx="74880" cy="522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8680" y="2143440"/>
                                <a:ext cx="1443960" cy="51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0"/>
                                  <a:ext cx="1443960" cy="874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360" y="0"/>
                                  <a:ext cx="104760" cy="5176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4160" y="2972160"/>
                                <a:ext cx="142992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2163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560" y="208440"/>
                                  <a:ext cx="211320" cy="4838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2844720" cy="36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1440" y="225360"/>
                                  <a:ext cx="1403280" cy="32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0120" y="15840"/>
                                    <a:ext cx="374760" cy="73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1150">
                                        <a:moveTo>
                                          <a:pt x="0" y="1150"/>
                                        </a:moveTo>
                                        <a:cubicBezTo>
                                          <a:pt x="29" y="801"/>
                                          <a:pt x="58" y="452"/>
                                          <a:pt x="120" y="265"/>
                                        </a:cubicBezTo>
                                        <a:cubicBezTo>
                                          <a:pt x="182" y="78"/>
                                          <a:pt x="303" y="50"/>
                                          <a:pt x="375" y="25"/>
                                        </a:cubicBezTo>
                                        <a:cubicBezTo>
                                          <a:pt x="447" y="0"/>
                                          <a:pt x="520" y="85"/>
                                          <a:pt x="555" y="115"/>
                                        </a:cubicBezTo>
                                        <a:cubicBezTo>
                                          <a:pt x="590" y="145"/>
                                          <a:pt x="587" y="175"/>
                                          <a:pt x="585" y="2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69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" h="1100">
                                        <a:moveTo>
                                          <a:pt x="765" y="1100"/>
                                        </a:moveTo>
                                        <a:cubicBezTo>
                                          <a:pt x="715" y="872"/>
                                          <a:pt x="665" y="645"/>
                                          <a:pt x="600" y="470"/>
                                        </a:cubicBezTo>
                                        <a:cubicBezTo>
                                          <a:pt x="535" y="295"/>
                                          <a:pt x="475" y="100"/>
                                          <a:pt x="375" y="50"/>
                                        </a:cubicBezTo>
                                        <a:cubicBezTo>
                                          <a:pt x="275" y="0"/>
                                          <a:pt x="62" y="140"/>
                                          <a:pt x="0" y="1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0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920" y="436320"/>
                                    <a:ext cx="1314360" cy="27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28640" y="728640"/>
                                      <a:ext cx="2771640" cy="131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995760"/>
                                      <a:ext cx="1104840" cy="82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240" y="0"/>
                                  <a:ext cx="1285200" cy="1219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1440" y="0"/>
                                    <a:ext cx="923760" cy="12193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361800" cy="36180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5160"/>
                                  <a:ext cx="1538640" cy="558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14480" y="0"/>
                                    <a:ext cx="1424160" cy="55800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119880" cy="49788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960" y="2927160"/>
                                  <a:ext cx="1506960" cy="75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06960" cy="2617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65680"/>
                                    <a:ext cx="154800" cy="48780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" y="2126520"/>
                                  <a:ext cx="1522800" cy="517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22800" cy="14724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20160" cy="5119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191200" y="936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117144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240048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5760" y="345744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1468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932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20960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6760" y="58104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51452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505240"/>
                            <a:ext cx="40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57440"/>
                            <a:ext cx="40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45744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0524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52680"/>
                            <a:ext cx="390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2600"/>
                            <a:ext cx="380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pt;margin-top:375.75pt;width:546.75pt;height:334.5pt" coordorigin="-1410,7515" coordsize="10935,6690">
                <v:group id="shape_0" style="position:absolute;left:-1410;top:7515;width:10935;height:6690">
                  <v:group id="shape_0" style="position:absolute;left:703;top:7949;width:6758;height:5811">
                    <v:group id="shape_0" style="position:absolute;left:4935;top:7949;width:1844;height:1844">
                      <v:line id="shape_0" from="4935,7949" to="6269,9793" stroked="t" o:allowincell="f" style="position:absolute;flip: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6255,7950" to="6779,8594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17;top:9487;width:2199;height:900">
                      <v:line id="shape_0" from="5117,9494" to="7210,10386" stroked="t" o:allowincell="f" style="position:absolute;flip: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198,9487" to="7315,10309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90;top:11325;width:2272;height:814">
                      <v:line id="shape_0" from="5189,11336" to="7462,11473" stroked="t" o:allowincell="f" style="position:absolute;flip:y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287,11325" to="7451,12139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30;top:12631;width:2251;height:1089">
                      <v:line id="shape_0" from="4930,12630" to="7181,12970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6841,12958" to="7173,13719" stroked="t" o:allowincell="f" style="position:absolute;flip:x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3;top:7965;width:5626;height:5795">
                      <v:group id="shape_0" style="position:absolute;left:1964;top:8320;width:4365;height:3905">
                        <v:shape id="shape_0" coordsize="590,1150" path="m0,1150c29,801,58,452,120,265c182,78,303,50,375,25c447,0,520,85,555,115c590,145,587,175,585,205e" stroked="t" o:allowincell="f" style="position:absolute;left:4485;top:8345;width:589;height:1149;mso-wrap-style:none;v-text-anchor:middl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765,1100" path="m765,1100c715,872,665,645,600,470c535,295,475,100,375,50c275,0,62,140,0,170e" stroked="t" o:allowincell="f" style="position:absolute;left:2973;top:8320;width:764;height:1099;mso-wrap-style:none;v-text-anchor:middle">
                          <v:fill o:detectmouseclick="t" on="false"/>
                          <v:stroke color="black" weight="50760" joinstyle="round" endcap="flat"/>
                          <w10:wrap type="none"/>
                        </v:shape>
                        <v:group id="shape_0" style="position:absolute;left:1964;top:10155;width:4365;height:2070">
                          <v:oval id="shape_0" fillcolor="gray" stroked="t" o:allowincell="f" style="position:absolute;left:1966;top:10154;width:4364;height:2069;mso-wrap-style:none;v-text-anchor:middle;rotation:90">
                            <v:fill o:detectmouseclick="t" type="solid" color2="#7f7f7f"/>
                            <v:stroke color="black" weight="38160" joinstyle="miter" endcap="flat"/>
                            <w10:wrap type="none"/>
                          </v:oval>
                          <v:rect id="shape_0" fillcolor="white" stroked="t" o:allowincell="f" style="position:absolute;left:3285;top:10575;width:1739;height:1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275;top:7965;width:2023;height:1919">
                        <v:line id="shape_0" from="1844,7965" to="3298,9884" stroked="t" o:allowincell="f" style="position:absolute;flip:xy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1275,7980" to="1844,8549" stroked="t" o:allowincell="f" style="position:absolute;flip:x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;top:9627;width:2422;height:878">
                        <v:line id="shape_0" from="883,9627" to="3125,10505" stroked="t" o:allowincell="f" style="position:absolute;flip:xy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703,9639" to="891,10422" stroked="t" o:allowincell="f" style="position:absolute;flip:x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7;top:12575;width:2373;height:1186">
                        <v:line id="shape_0" from="1007,12575" to="3379,12986" stroked="t" o:allowincell="f" style="position:absolute;flip:x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1021,12993" to="1264,13760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2;top:11314;width:2397;height:814">
                        <v:line id="shape_0" from="742,11314" to="3139,11545" stroked="t" o:allowincell="f" style="position:absolute;flip:xy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754,11323" to="785,12128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silver" stroked="t" o:allowincell="f" style="position:absolute;left:6765;top:7530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7515;top:9360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7620;top:11295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7245;top:12960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-990;top:13050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-1410;top:11280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-1335;top:9435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oval id="shape_0" fillcolor="silver" stroked="t" o:allowincell="f" style="position:absolute;left:-645;top:7515;width:1904;height:1154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</v:group>
                <v:rect id="shape_0" fillcolor="white" stroked="t" o:allowincell="f" style="position:absolute;left:5955;top:8430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9900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11460;width:6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2960;width:6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5;top:12960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0;top:11460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9960;width:61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8385;width:59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1:00Z</dcterms:created>
  <dc:creator>Jan Parry</dc:creator>
  <dc:description/>
  <cp:keywords/>
  <dc:language>en-US</dc:language>
  <cp:lastModifiedBy>LCC53532</cp:lastModifiedBy>
  <dcterms:modified xsi:type="dcterms:W3CDTF">2009-03-05T08:32:00Z</dcterms:modified>
  <cp:revision>3</cp:revision>
  <dc:subject/>
  <dc:title/>
</cp:coreProperties>
</file>